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uropejski Fundusz Rolny na rzecz Rozwoju Obszarów Wiejskich: Europa inwestująca w obszary wiej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uropejski Fundusz Rolny na rzecz Rozwoju Obszarów Wiejskich: Europa inwestująca w obszary wiejsk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1"/>
            <w:gridCol w:w="1596"/>
            <w:gridCol w:w="1531"/>
            <w:gridCol w:w="1095"/>
            <w:gridCol w:w="1639"/>
            <w:gridCol w:w="2029"/>
          </w:tblGrid>
          <w:tr>
            <w:trPr>
              <w:trHeight w:val="319" w:hRule="atLeast"/>
            </w:trPr>
            <w:tc>
              <w:tcPr>
                <w:tcW w:w="2011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6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1393825" cy="551180"/>
                      <wp:effectExtent l="0" t="0" r="0" b="0"/>
                      <wp:wrapNone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3825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9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39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635</wp:posOffset>
                      </wp:positionV>
                      <wp:extent cx="568325" cy="567690"/>
                      <wp:effectExtent l="0" t="0" r="0" b="0"/>
                      <wp:wrapSquare wrapText="bothSides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2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1-07-05T11:29:00Z</dcterms:modified>
  <cp:revision>5</cp:revision>
  <dc:subject/>
  <dc:title>Wzór informacji o naborze</dc:title>
</cp:coreProperties>
</file>